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48"/>
          <w:szCs w:val="48"/>
          <w:lang w:bidi="ar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bidi="ar"/>
        </w:rPr>
        <w:t>免予执行《</w:t>
      </w:r>
      <w:r>
        <w:rPr>
          <w:rFonts w:ascii="宋体" w:hAnsi="宋体" w:cs="宋体"/>
          <w:b/>
          <w:bCs/>
          <w:kern w:val="2"/>
          <w:sz w:val="48"/>
          <w:szCs w:val="48"/>
          <w:lang w:val="en-US" w:eastAsia="zh-CN" w:bidi="ar"/>
        </w:rPr>
        <w:t>安徽商贸职业技术学院健康跑</w:t>
      </w:r>
      <w:r>
        <w:rPr>
          <w:rFonts w:ascii="宋体" w:hAnsi="宋体" w:cs="宋体"/>
          <w:b/>
          <w:bCs/>
          <w:kern w:val="2"/>
          <w:sz w:val="48"/>
          <w:szCs w:val="48"/>
          <w:lang w:bidi="ar"/>
        </w:rPr>
        <w:t>》申请表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51"/>
        <w:gridCol w:w="1420"/>
        <w:gridCol w:w="1420"/>
        <w:gridCol w:w="1421"/>
        <w:gridCol w:w="298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专业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600"/>
              <w:ind w:firstLine="281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免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注：因伤病需休息一个月及以上或因残疾不能参加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健康跑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的学生请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提供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县级以上医院医生诊断证明或残疾证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给辅导员确认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980" w:right="8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0:00Z</dcterms:created>
  <dc:creator>Blue666</dc:creator>
  <dc:description/>
  <dc:language>en-US</dc:language>
  <cp:lastModifiedBy>WPS_1686284026</cp:lastModifiedBy>
  <cp:lastPrinted>2021-11-12T11:20:00Z</cp:lastPrinted>
  <dcterms:modified xsi:type="dcterms:W3CDTF">2025-09-30T09:00:18Z</dcterms:modified>
  <cp:revision>5</cp:revision>
  <dc:subject/>
  <dc:title>滁州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7B60DBCE48C79206C88347E1DF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4NTkwN2RhODQ4ZTc3NWNiZDAzZTcwM2VkZjY4ZmQiLCJ1c2VySWQiOiIxNDk5MzU2MDY0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