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班级</w:t>
      </w:r>
      <w:r>
        <w:rPr>
          <w:b/>
          <w:bCs/>
          <w:sz w:val="32"/>
          <w:szCs w:val="32"/>
        </w:rPr>
        <w:t>评议记录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二级学院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班级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5"/>
        <w:gridCol w:w="243"/>
        <w:gridCol w:w="1129"/>
        <w:gridCol w:w="1787"/>
        <w:gridCol w:w="946"/>
        <w:gridCol w:w="841"/>
        <w:gridCol w:w="812"/>
        <w:gridCol w:w="977"/>
        <w:gridCol w:w="2442"/>
      </w:tblGrid>
      <w:tr>
        <w:trPr>
          <w:trHeight w:val="41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～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年家庭经济困难学生认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</w:rPr>
              <w:t>评议</w:t>
            </w:r>
          </w:p>
        </w:tc>
      </w:tr>
      <w:tr>
        <w:trPr>
          <w:trHeight w:val="419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持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记录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评议情况说明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议过程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议结果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班级共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，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申请认定困难生。经民主评议，认定家庭经济困难学生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人，占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以下均为占班级人数的比例）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非困难生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其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特别困难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人，占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困难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人，占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一般困难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人，占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。 </w:t>
            </w:r>
          </w:p>
        </w:tc>
      </w:tr>
      <w:tr>
        <w:trPr>
          <w:trHeight w:val="23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议小组签字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辅导员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生代表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示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示后，再填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经评议，并在本班级内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公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日，无异议，现上报所在二级学院审核。 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日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评议小组成员应通过民主推荐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综合考虑包括普通同学、班级干部、男女生比例及宿舍分布等多种因素</w:t>
      </w:r>
      <w:r>
        <w:rPr>
          <w:rFonts w:ascii="宋体" w:hAnsi="宋体" w:cs="宋体"/>
          <w:sz w:val="21"/>
          <w:szCs w:val="21"/>
          <w:lang w:val="en-US"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具有广泛的代表性，一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少于班级总人数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val="en-US" w:eastAsia="zh-CN"/>
        </w:rPr>
        <w:t>，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最低不少于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，其中当学年申请认定困难生的学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应当回避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辅导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数字安商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困难生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评议小组维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块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添加成员并公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1"/>
          <w:szCs w:val="21"/>
          <w:lang w:val="en-US" w:eastAsia="zh-CN"/>
        </w:rPr>
        <w:t>建议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正反打印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550" w:right="493" w:gutter="0" w:header="0" w:top="890" w:footer="34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6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Windows 用户</dc:creator>
  <dc:description/>
  <dc:language>en-US</dc:language>
  <cp:lastModifiedBy>备注</cp:lastModifiedBy>
  <cp:lastPrinted>2023-09-15T09:12:00Z</cp:lastPrinted>
  <dcterms:modified xsi:type="dcterms:W3CDTF">2025-09-14T08:0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78252ACE49F6B309CD528F55B7B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kOGJjMjI1MGFmYmEyNzgxOTkwNjgyNzI4ODAwYzQiLCJ1c2VySWQiOiIyNTg2NDUxMjUifQ==</vt:lpwstr>
  </property>
  <property fmtid="{D5CDD505-2E9C-101B-9397-08002B2CF9AE}" pid="5" name="commondata">
    <vt:lpwstr>commondata</vt:lpwstr>
  </property>
</Properties>
</file>