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outlineLvl w:val="9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附件</w:t>
      </w:r>
      <w:r>
        <w:rPr>
          <w:rFonts w:cs="宋体" w:ascii="宋体" w:hAnsi="宋体"/>
          <w:bCs w:val="false"/>
        </w:rPr>
        <w:t>2</w:t>
      </w:r>
      <w:r>
        <w:rPr>
          <w:rFonts w:ascii="宋体" w:hAnsi="宋体" w:cs="宋体"/>
          <w:bCs w:val="false"/>
        </w:rPr>
        <w:t>：</w:t>
      </w:r>
    </w:p>
    <w:p>
      <w:pPr>
        <w:pStyle w:val="Heading"/>
        <w:spacing w:before="0" w:after="0"/>
        <w:outlineLvl w:val="9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>××</w:t>
      </w:r>
      <w:r>
        <w:rPr>
          <w:rFonts w:ascii="宋体" w:hAnsi="宋体" w:cs="宋体"/>
          <w:bCs w:val="false"/>
        </w:rPr>
        <w:t>专业群人才培养契合度调研报告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调研目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调研收集和分析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群人才培养需求信息，了解社会、行业及相关企业对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群人才的知识、技能、素养要求的特点和变化趋势，为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群的学生就业指导提供信息，为专业人才培养目标定位、人才培养方案和课程标准的修订、教学的改革提供依据，提高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群人才培养质量和毕业生的就业质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调研范围与方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调研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行业发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行业发展规划、相关行业发展现状（行业经济增长方式转变及发展趋势）、行业人才结构现状及需求、人才供求整体状况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调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选用的调研方法列出详细的调研内容，内容至少要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</w:rPr>
        <w:t>用人单位的岗位需求情况；</w:t>
      </w:r>
      <w:r>
        <w:rPr>
          <w:rFonts w:ascii="宋体" w:hAnsi="宋体" w:cs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</w:rPr>
        <w:t>专业岗位的知识、能力、素养需求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生调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专业群毕业生就业现状以及其对课程设置、教育教学、实习实践等教学过程与效果的意见和建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校生调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专业群学情进行摸底，深入分析学生学习行为特征，明确其学习能力，从学生角度进一步优化课程体系，创新教学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标杆学校调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行专业教学计划的实施情况（专业教学计划的执行情况、存在问题、课程结构比例等）；学校生源状况；就业与升学情况（专业就业率、对口就业率，升入高一级学校的比例及对口率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调研方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列举介绍本次调研的形式，包括访谈、调查问卷、电话访问、电子邮件、实地参观等任选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调研内容分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要与目的相对应，关键内容要用数据支撑）主要包括：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本专业群人才需求的趋势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企业人才需求情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毕业生调研情况分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在校生调研情况分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标杆学校人才培养特色分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调研结论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业的人才结构现状、行业企业人才需求状况、企业岗位设置及对人才结构类型的要求、岗位对知识技能的要求、相应的职业资格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产业、专业调研出发，分析工作任务和职业标准，确定职业能力，填写重点岗位工作任务与职业能力分析表。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67"/>
        <w:gridCol w:w="4469"/>
      </w:tblGrid>
      <w:tr>
        <w:trPr>
          <w:trHeight w:val="616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工作项目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工作任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职业能力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.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.1.1</w:t>
            </w:r>
          </w:p>
        </w:tc>
      </w:tr>
      <w:tr>
        <w:trPr>
          <w:trHeight w:val="244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.1.2</w:t>
            </w:r>
          </w:p>
        </w:tc>
      </w:tr>
      <w:tr>
        <w:trPr>
          <w:trHeight w:val="234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</w:tr>
      <w:tr>
        <w:trPr>
          <w:trHeight w:val="234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.2</w:t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.2.1</w:t>
            </w:r>
          </w:p>
        </w:tc>
      </w:tr>
      <w:tr>
        <w:trPr>
          <w:trHeight w:val="234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</w:tr>
      <w:tr>
        <w:trPr>
          <w:trHeight w:val="234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2.1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2.1.1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ind w:left="147" w:firstLine="3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关于专业群建设的思考与建议</w:t>
      </w:r>
    </w:p>
    <w:p>
      <w:pPr>
        <w:pStyle w:val="Normal"/>
        <w:widowControl/>
        <w:shd w:fill="FFFFFF" w:val="clear"/>
        <w:ind w:left="147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0:15Z</dcterms:created>
  <dc:creator>Administrator</dc:creator>
  <dc:description/>
  <dc:language>en-US</dc:language>
  <cp:lastModifiedBy>陶陶陶♥</cp:lastModifiedBy>
  <dcterms:modified xsi:type="dcterms:W3CDTF">2024-05-14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14D9EA4C4B179D5611C0A9EC77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